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SEGNALAZIONE</w:t>
      </w:r>
    </w:p>
    <w:p>
      <w:pPr>
        <w:pStyle w:val="Normal"/>
        <w:jc w:val="center"/>
        <w:rPr/>
      </w:pPr>
      <w:r>
        <w:rPr/>
        <w:t>anno scolastico _______________</w:t>
      </w:r>
    </w:p>
    <w:p>
      <w:pPr>
        <w:pStyle w:val="Normal"/>
        <w:tabs>
          <w:tab w:val="clear" w:pos="708"/>
          <w:tab w:val="left" w:pos="84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…………………………………………………….. di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l Servizio di Neuropsichiatria Infantil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e Adolescenzial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ell’Azienda ASL NAPOLI  2  Nor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i/>
        </w:rPr>
        <w:t>Richiesta di consulenza per singolo cas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l’attivazione di una consulenza diagnostica per definire la situazione problematica dell’alunno/a di cui si anticipano le indicazioni contenute nella scheda al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                                                                              Il Dirigente Scolastico</w:t>
      </w:r>
    </w:p>
    <w:p>
      <w:pPr>
        <w:pStyle w:val="Normal"/>
        <w:rPr/>
      </w:pPr>
      <w:r>
        <w:rPr/>
        <w:t>________________________________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                             Il Referente per le Difficoltà Scolas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RICHIESTA DI CONSULEN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i personali dell’alunno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: __________________________  Luogo di nascit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: ____________________________________________  Telefon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o della richiest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otesi di sostegno                                  si □                                            no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lar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frequentata:     I°□   II°□   III°□   IV°□   V°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ell’infanzia □      primaria □         secondaria I grado □     secondaria II grado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oraria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alunni della class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o Disciplin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scolastica:        □ continuativa                 □ ridotta                    □ saltu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a frequenza non è regolare, quali sono i motiv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scolastiche precedenti:</w:t>
      </w:r>
    </w:p>
    <w:p>
      <w:pPr>
        <w:pStyle w:val="Normal"/>
        <w:numPr>
          <w:ilvl w:val="0"/>
          <w:numId w:val="3"/>
        </w:numPr>
        <w:rPr/>
      </w:pPr>
      <w:r>
        <w:rPr/>
        <w:t>Asilo nido                                □</w:t>
      </w:r>
    </w:p>
    <w:p>
      <w:pPr>
        <w:pStyle w:val="Normal"/>
        <w:numPr>
          <w:ilvl w:val="0"/>
          <w:numId w:val="3"/>
        </w:numPr>
        <w:rPr/>
      </w:pPr>
      <w:r>
        <w:rPr/>
        <w:t>Scuola dell’infanzia                 □</w:t>
      </w:r>
    </w:p>
    <w:p>
      <w:pPr>
        <w:pStyle w:val="Normal"/>
        <w:numPr>
          <w:ilvl w:val="0"/>
          <w:numId w:val="3"/>
        </w:numPr>
        <w:rPr/>
      </w:pPr>
      <w:r>
        <w:rPr/>
        <w:t>Scuola primaria                       □</w:t>
      </w:r>
    </w:p>
    <w:p>
      <w:pPr>
        <w:pStyle w:val="Normal"/>
        <w:numPr>
          <w:ilvl w:val="0"/>
          <w:numId w:val="3"/>
        </w:numPr>
        <w:rPr/>
      </w:pPr>
      <w:r>
        <w:rPr/>
        <w:t>Scuola secondaria I grado      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indicazioni dagli ordini scolastici preceden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cambi di scuol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ripetenz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 segnal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mbito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orgenza del problem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filo dell’alunno/a</w:t>
      </w:r>
      <w:r>
        <w:rPr/>
        <w:t xml:space="preserve"> (compilare solo le voci significati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nomia persona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giene e cura di sé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imentazion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entamento nell’ambiente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ronanza dell’ambiente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a motoria e psicomoto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ema corpore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teralità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zione dinamica gener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zione oculo-manu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anche su iniziativa sponta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solo su proposta di al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per ogni abilità seguente il livello raggiunto secondo questi val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= molto buono;  2= buono;  3= sufficiente;  4= scarso;  5= molto sca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linguistich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nunc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 lessic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t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rittu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linguaggio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linguaggio scri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scrit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à logico-matematich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co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re con i num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luzione di proble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di stu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-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zione di grafici e tab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bito relaz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Indici comportamentali</w:t>
        <w:tab/>
        <w:t>___________________________________</w:t>
      </w:r>
    </w:p>
    <w:p>
      <w:pPr>
        <w:pStyle w:val="Normal"/>
        <w:rPr/>
      </w:pPr>
      <w:r>
        <w:rPr/>
        <w:t>(Rapporti interpersonali, comportamenti                         ___________________________________</w:t>
      </w:r>
    </w:p>
    <w:p>
      <w:pPr>
        <w:pStyle w:val="Normal"/>
        <w:rPr/>
      </w:pPr>
      <w:r>
        <w:rPr/>
        <w:t>sintomatici, risposta in situazione di attività)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Rapporto con gli insegnanti               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Rapporto con i compagni</w:t>
        <w:tab/>
        <w:t xml:space="preserve">            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Atteggiamento verso la scuola</w:t>
        <w:tab/>
        <w:t xml:space="preserve">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rPr/>
      </w:pPr>
      <w:r>
        <w:rPr/>
        <w:t>Interventi già effettuati                                                    ___________________________________</w:t>
      </w:r>
    </w:p>
    <w:p>
      <w:pPr>
        <w:pStyle w:val="Normal"/>
        <w:tabs>
          <w:tab w:val="clear" w:pos="708"/>
          <w:tab w:val="left" w:pos="5431" w:leader="none"/>
        </w:tabs>
        <w:rPr/>
      </w:pPr>
      <w:r>
        <w:rPr/>
        <w:t xml:space="preserve">(organizzazione oraria, articolazione gruppo                  ___________________________________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classe, attività di recupero,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risorse aggiuntive …..)                                                   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5362" w:leader="none"/>
        </w:tabs>
        <w:rPr/>
      </w:pPr>
      <w:r>
        <w:rPr/>
        <w:t>Specificare se l’alunno è già stato seguito</w:t>
        <w:tab/>
        <w:t>___________________________________</w:t>
      </w:r>
    </w:p>
    <w:p>
      <w:pPr>
        <w:pStyle w:val="Normal"/>
        <w:rPr/>
      </w:pPr>
      <w:r>
        <w:rPr/>
        <w:t xml:space="preserve">da altri servizi specialistici:                                             ___________________________________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Situazione rispetto all’andamento generale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della classe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Intervento con i genitori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Percezione del problema da parte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dei genitori   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Percezione del problema da parte                                   _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dell’alunno/a                                                                    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Eventuali osservazioni                                                    _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EGUENTE PARTE SOSTITUISCE LA TABELLA DEGLI APPRENDIMENTI NELLA FORMA PER LA SCUOLA DELL’INFANZIA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21"/>
        <w:gridCol w:w="522"/>
        <w:gridCol w:w="522"/>
        <w:gridCol w:w="522"/>
        <w:gridCol w:w="522"/>
        <w:gridCol w:w="39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nu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 lessic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nsio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co-pittor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entamen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-tempo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visuo-percet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DEI GENI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 </w:t>
      </w:r>
      <w:r>
        <w:rPr/>
        <w:t>sottoscritt __ 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Cognome e nome di un genitore o di chi ha ruolo di tut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pecificare la relazione con l’alunno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 preso visione dell’allegata scheda compilata dagli insegnanti;</w:t>
      </w:r>
    </w:p>
    <w:p>
      <w:pPr>
        <w:pStyle w:val="Normal"/>
        <w:jc w:val="both"/>
        <w:rPr/>
      </w:pPr>
      <w:r>
        <w:rPr/>
        <w:t>- di esprimere il proprio consenso per la trasmissione dei dati in essa contenuti;</w:t>
      </w:r>
    </w:p>
    <w:p>
      <w:pPr>
        <w:pStyle w:val="Normal"/>
        <w:jc w:val="both"/>
        <w:rPr/>
      </w:pPr>
      <w:r>
        <w:rPr/>
        <w:t xml:space="preserve">- di essere stato informato delle procedure per l’attivazione di un rapporto di consulenza per cu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sprime il proprio consen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 avuto precedenti contatti con i servizi dell’AS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ultorio Familiare di 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.O. Tutela Mino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aver avuto precedenti contatti con i servizi dell’Azienda Ospedali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.O. di Neuropsichiatria (UONPIA) di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Di non aver avuto alcun contatto con i servizi dell’ASL e/o con i servizi dell’Azienda Ospedali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                    Firma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9:00Z</dcterms:created>
  <dc:creator>Ramona</dc:creator>
  <dc:description/>
  <cp:keywords/>
  <dc:language>en-US</dc:language>
  <cp:lastModifiedBy>odigab@virgilio.it</cp:lastModifiedBy>
  <cp:lastPrinted>2013-10-07T10:29:00Z</cp:lastPrinted>
  <dcterms:modified xsi:type="dcterms:W3CDTF">2018-05-14T08:49:00Z</dcterms:modified>
  <cp:revision>2</cp:revision>
  <dc:subject/>
  <dc:title>SCHEDA DI SEGNALAZIONE</dc:title>
</cp:coreProperties>
</file>